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ODELL RECREATION ASSOCIATION BASEBALL DRAFT GUIDELINES</w:t>
      </w:r>
    </w:p>
    <w:p>
      <w:pPr>
        <w:pStyle w:val="Normal"/>
        <w:autoSpaceDE w:val="false"/>
        <w:spacing w:lineRule="atLeast"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Created February 2011, amended January 2012</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spacing w:lineRule="atLeast" w:line="240" w:before="0" w:after="0"/>
        <w:rPr/>
      </w:pPr>
      <w:r>
        <w:rPr>
          <w:rFonts w:cs="Comic Sans MS" w:ascii="Comic Sans MS" w:hAnsi="Comic Sans MS"/>
          <w:color w:val="000000"/>
          <w:sz w:val="18"/>
          <w:szCs w:val="18"/>
        </w:rPr>
        <w:t>All prospective players who are new to Odell Baseball or are moving up in age group, including coaches’ children, must attend skill assessment sessions for their age group. At the assessment, the Baseball Committee, and/or those designated by the Baseball Committee, will evaluate all players based on a 1-7 scale (the better the skill level the higher the rating number) for their throwing, batting, fielding and base running. The Odell Recreation Association Baseball skills assessment is scheduled for TBD.</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t>A draft day will be established in early March with each age group allocated a specific time slot. The Odell Recreation Association baseball draft is scheduled for TBD.</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autoSpaceDE w:val="false"/>
        <w:spacing w:lineRule="atLeast" w:line="240" w:before="0" w:after="0"/>
        <w:rPr/>
      </w:pPr>
      <w:r>
        <w:rPr>
          <w:rFonts w:cs="Comic Sans MS" w:ascii="Comic Sans MS" w:hAnsi="Comic Sans MS"/>
          <w:color w:val="000000"/>
          <w:sz w:val="18"/>
          <w:szCs w:val="18"/>
        </w:rPr>
        <w:t xml:space="preserve">Coaches and/or assistant coaches representing each team will attend the draft to select their teams. If for some reason no coaches are available to attend the draft, the Baseball Committee will choose the team(s) for the missing coaches. </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t>Coaches will have a list of all players by number with their individual skill evaluation scores by category, as well as a cumulative score of the four (4) categories in which they were evaluated. Assessment scores from the end of the previous season for those players remaining in the same age group will be used for the current season. The players will be sorted in assessment rank order from highest to lowest and placed into groups. Depending on how many teams there are at a particular age will determine the number of players in each group. The object is to give every team at least one (1) pick out of each group.</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t>Prior to the start of the draft all coaches’ and assistant coaches’ children will be removed from the above list and placed together into their respective teams to get a starting cumulative score for that team. For teams that have more than two (2) players to start with, players 3, 4, etc. will be placed into the draft based on assessment grade. The two (2) highest scores will be used for starting scores. When it’s time to draft from their group(s), players 3, 4, etc. must be chosen first when it’s time for that team to draft.</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At the start of the draft the team with the lowest overall cumulative score is given the first choice from the top group; the team with the second lowest cumulative score is given the next pick, and so on through the group until all players are drafted. You must wait until all players from the current group are drafted before moving on to the next group. After each pick, each team’s overall cumulative score is recalculated and the process is repeated with the team with the lowest cumulative score selecting next, no matter where in the group the pick may be. It is entirely possible for a team to pick twice in a group before another team chooses once. The draft will include the necessary number of groups to allocate all players. </w:t>
      </w:r>
    </w:p>
    <w:p>
      <w:pPr>
        <w:pStyle w:val="Normal"/>
        <w:autoSpaceDE w:val="false"/>
        <w:spacing w:lineRule="atLeast"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spacing w:lineRule="atLeast" w:line="240" w:before="0" w:after="0"/>
        <w:rPr/>
      </w:pPr>
      <w:r>
        <w:rPr>
          <w:rFonts w:cs="Comic Sans MS" w:ascii="Comic Sans MS" w:hAnsi="Comic Sans MS"/>
          <w:color w:val="000000"/>
          <w:sz w:val="18"/>
          <w:szCs w:val="18"/>
        </w:rPr>
        <w:t>Players that have not been rated prior to the draft will be: 1) given an agreed upon score based on the knowledge of the coaches present, and/or 2) given an average score of 2.5, placed in a group together and drafted after all the rated players are chosen.</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autoSpaceDE w:val="false"/>
        <w:spacing w:lineRule="atLeast" w:line="240" w:before="0" w:after="0"/>
        <w:rPr/>
      </w:pPr>
      <w:r>
        <w:rPr>
          <w:rFonts w:cs="Comic Sans MS" w:ascii="Comic Sans MS" w:hAnsi="Comic Sans MS"/>
          <w:color w:val="000000"/>
          <w:sz w:val="18"/>
          <w:szCs w:val="18"/>
        </w:rPr>
        <w:t>Coaches will be given the names and information relating to the players they drafted within a reasonable period of time following the relevant draft day. The coaches will then have the responsibility to contact each player’s parents to introduce themselves and disseminate schedules, rosters, important dates, practices etc.</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autoSpaceDE w:val="false"/>
        <w:spacing w:lineRule="atLeast" w:line="240"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SUBSEQUENT ADDITIONS/DELETIONS TO A TEAM</w:t>
      </w:r>
    </w:p>
    <w:p>
      <w:pPr>
        <w:pStyle w:val="Normal"/>
        <w:autoSpaceDE w:val="false"/>
        <w:spacing w:lineRule="atLeast" w:line="240" w:before="0" w:after="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widowControl/>
        <w:bidi w:val="0"/>
        <w:spacing w:lineRule="auto" w:line="276" w:before="0" w:after="200"/>
        <w:rPr/>
      </w:pPr>
      <w:r>
        <w:rPr>
          <w:rFonts w:cs="Comic Sans MS" w:ascii="Comic Sans MS" w:hAnsi="Comic Sans MS"/>
          <w:color w:val="000000"/>
          <w:sz w:val="18"/>
          <w:szCs w:val="18"/>
        </w:rPr>
        <w:t>Coaches must notify the Baseball Coordinator if a player quits the team for any reason, or is injured and cannot play for the remainder of the season. New players added to the league will be allocated first to the team with the least number of players. Once each team has an equal number of players, the team with the lowest overall score at the conclusion of the draft will be assigned the next available player or, subject to the Baseball Committee’s discretion and with the prior approval of a player’s parent or guardian, a player of similar skill level may be reassigned from a team that has extra player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5:00Z</dcterms:created>
  <dc:creator>Wachovia</dc:creator>
  <dc:description/>
  <dc:language>en-US</dc:language>
  <cp:lastModifiedBy>cjones</cp:lastModifiedBy>
  <dcterms:modified xsi:type="dcterms:W3CDTF">2016-01-12T15:35:00Z</dcterms:modified>
  <cp:revision>2</cp:revision>
  <dc:subject/>
  <dc:title/>
</cp:coreProperties>
</file>